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8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9-9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828/15/РБ от 04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2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828/15/РБ от 04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825151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